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лановой проверки определения поставщиков при осуществлении закупок товаров, работ, услуг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ей сельского поселения Ермолинское  Талдомского муниципального района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8.07.2016 по 29.07.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5 по истекший период 2016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108</w:t>
      </w:r>
    </w:p>
    <w:p>
      <w:pPr>
        <w:pStyle w:val="Normal"/>
        <w:jc w:val="both"/>
        <w:rPr/>
      </w:pPr>
      <w:r>
        <w:rPr/>
        <w:t>Выявленные нарушения: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6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казание в документации об электронном аукционе требования, предъявляемого к участникам аукциона в соответствии с пунктом 10 части 1 статьи 31 ФЗ № 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10 части 1 статьи 64 , часть 13 статьи 7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ерное указание в документации об электронном аукционе информации об условиях признания победителя аукциона или иного участника такого аукциона уклонившимися от заключения контра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7 статьи 6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блюдение срока размещения протокола рассмотрения первых частей заявок на участие в электронном аукционе в единой информационной систе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5, 8 статьи 34 ФЗ № 44; пункт 4, 5  Правил определения размера штрафа № 106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ерно установлены  фиксированные размеры штрафов в контрак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казание в проектах контрактов и контрактах, заключаемых с субъектом малого предпринимательства, обязательного условия об оплате заказчиком поставленного товара, выполненной работы, оказанной услуги не более чем в течение 30-ти дней с даты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онтракте случаи обязательного одностороннего отказа от исполнения контракта указаны в качестве оснований для обращения заказчика в суд с требованием о расторжении контра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извещения об осуществлении закупки с нарушением установленного сро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змещение в ЕИС извещения об осуществлении закупки в случаях, предусмотренных пунктами 1, 8 части 1 статьи 93 ФЗ № 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контракте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информации, указанной в пунктах 1 - 7, 9 части 2 статьи 103 ФЗ № 44, с нарушением установленного сро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информации, указанной в пунктах 1-7,9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информации, указанной в пункте 10, 11 части 2 статьи 103 ФЗ № 44, с нарушением установленного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информации, указанной в пункте 10, части 2 статьи 103 ФЗ № 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9 статьи 94 ФЗ № 44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Пункт 3 Положения № 10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змещение на официальном сайте отчета, содержащего информацию об исполнении контракта (результаты отдельного этапа исполнения контракта, осуществленная поставка товара, выполненная работа или оказанная услуга), о расторжении контракта в ходе его исполн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9 статьи 94 ФЗ № 44, Пункт 3 Положения № 10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евременное размещение на официальном сайте отчета, содержащего информацию об исполнении контракта (результаты отдельного этапа исполнения контракта, осуществленная поставка товара, выполненная работа или оказанная услуга), о расторжении контракта в ходе его исполн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а подготовки отчета об объеме закупок у СМП, СОНО № 2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орректно отражены данные при подготовке отчета об объеме закупок у СМП, СОНО за 201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онтрольно-ревизионным сектором администрации Талдомского муниципального района в адрес администрации сельского поселения Ермолинское Талдомского муниципального района Московской области направлено предписание об устранении выявленных нарушений законодательства о контрактной системе в сфере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авила определения размера штрафа № 1063 -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25.11.2013 № 10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4:00Z</dcterms:created>
  <dc:creator>Школин Николай Николаевич</dc:creator>
  <dc:description/>
  <cp:keywords/>
  <dc:language>en-US</dc:language>
  <cp:lastModifiedBy>KAOA</cp:lastModifiedBy>
  <cp:lastPrinted>2015-10-20T09:33:00Z</cp:lastPrinted>
  <dcterms:modified xsi:type="dcterms:W3CDTF">2016-08-16T07:26:00Z</dcterms:modified>
  <cp:revision>3</cp:revision>
  <dc:subject/>
  <dc:title/>
</cp:coreProperties>
</file>